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3.95pt,-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drawing>
          <wp:inline distT="0" distB="0" distL="0" distR="0">
            <wp:extent cx="79502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CANEV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SSOCIAZIONE POPOLARE DI PROMOZIONI CULTURALI E SPOR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Via Monte Grappa, Pr.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33028 CANEVA DI TOLMEZZO (U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.F. e  p.I.V.A. 01785930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CANEV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SSOCIAZIONE POPOLARE DI PROMOZIONI CULTURALI E SPORT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Via Monte Grappa, Pr. 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33028 CANEVA DI TOLMEZZO (U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.F. e  p.I.V.A. 0178593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494.95pt,10.7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TRADIZIONALE SAGRA DI SAN BORTOLOME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CANEVA DI TOLMEZZO DAL 17 AL 26 AGOSTO 201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ENERDI’ 17 AGOSTO   </w:t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>LA MUSICA DEI GIOVANI DEL ROCK</w:t>
      </w:r>
      <w:r>
        <w:rPr>
          <w:lang w:val="it-IT"/>
        </w:rPr>
        <w:t>, con  complessi musicali giovanili della Carni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pertura chioschi ore 19.00. Inizio musica ore 20.30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ABATO 18 AGOSTO</w:t>
      </w:r>
    </w:p>
    <w:p>
      <w:pPr>
        <w:pStyle w:val="Normal"/>
        <w:ind w:left="360" w:hanging="0"/>
        <w:rPr/>
      </w:pPr>
      <w:r>
        <w:rPr>
          <w:lang w:val="it-IT"/>
        </w:rPr>
        <w:t>MUSICA E BALLO LISCIO CON I “</w:t>
      </w:r>
      <w:r>
        <w:rPr>
          <w:b/>
          <w:lang w:val="it-IT"/>
        </w:rPr>
        <w:t>RAPECJAS”</w:t>
      </w:r>
      <w:r>
        <w:rPr>
          <w:lang w:val="it-IT"/>
        </w:rPr>
        <w:t>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pertura chioschi ore 19.00. Inizio musica ore 20.30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ENICA 19 AGOS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GRANDE SERATA DI LISCIO CON L’ORCHESTRA </w:t>
      </w:r>
      <w:r>
        <w:rPr>
          <w:b/>
          <w:lang w:val="it-IT"/>
        </w:rPr>
        <w:t>“STUDIO FOLK”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pertura chioschi ore 19.00. Inizio musica ore 20.30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it-IT"/>
        </w:rPr>
        <w:t>LUNEDI’ 20  E  MARTEDI’ 21 AGOS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RIPOS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ERCOLEDI’ 22 AGOS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SERATA DELLA SOLIDARIETA’ </w:t>
      </w:r>
      <w:r>
        <w:rPr>
          <w:b/>
          <w:lang w:val="it-IT"/>
        </w:rPr>
        <w:t>:  I DJ DEL DANCE TOUR</w:t>
      </w:r>
      <w:r>
        <w:rPr>
          <w:lang w:val="it-IT"/>
        </w:rPr>
        <w:t xml:space="preserve">  MIXANO PER SOLIDARIETA’ CON  I TERREMOTATI DELL’EMILIA.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pertura chioschi ore 19.00. Inizio musica ore 20.30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IOVEDI’ 23 AGOSTO</w:t>
      </w:r>
    </w:p>
    <w:p>
      <w:pPr>
        <w:pStyle w:val="Normal"/>
        <w:ind w:left="360" w:hanging="0"/>
        <w:rPr/>
      </w:pPr>
      <w:r>
        <w:rPr>
          <w:b/>
          <w:lang w:val="it-IT"/>
        </w:rPr>
        <w:t>CARTONI ANIMATI IN PIAZZA</w:t>
      </w:r>
      <w:r>
        <w:rPr>
          <w:lang w:val="it-IT"/>
        </w:rPr>
        <w:t xml:space="preserve"> CON IL  CARTONE </w:t>
      </w:r>
      <w:r>
        <w:rPr>
          <w:b/>
          <w:lang w:val="it-IT"/>
        </w:rPr>
        <w:t>“LA BELLA ADDORMENTATA NEL BOSCO “</w:t>
      </w:r>
      <w:r>
        <w:rPr>
          <w:lang w:val="it-IT"/>
        </w:rPr>
        <w:t xml:space="preserve"> PER I GENITORI E “</w:t>
      </w:r>
      <w:r>
        <w:rPr>
          <w:b/>
          <w:lang w:val="it-IT"/>
        </w:rPr>
        <w:t>MIA’ E IL MIGU’</w:t>
      </w:r>
      <w:r>
        <w:rPr>
          <w:lang w:val="it-IT"/>
        </w:rPr>
        <w:t xml:space="preserve">”  PER I BIMBI. 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nizio spettacolo ore 20.15 . INGRESSO LIBERO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ENERDI’ 24 AGOS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SERATA DI LISCIO CON IL COMPLESSO </w:t>
      </w:r>
      <w:r>
        <w:rPr>
          <w:b/>
          <w:lang w:val="it-IT"/>
        </w:rPr>
        <w:t>“LUCKY BAND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pertura chioschi ore 19.00. Inizio musica ore 20.3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ABATO 25 AGOS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GRANDE SERATA DI LISCIO CON IL COMPLESSO DE </w:t>
      </w:r>
      <w:r>
        <w:rPr>
          <w:b/>
          <w:lang w:val="it-IT"/>
        </w:rPr>
        <w:t>“I LEADERS”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pertura chioschi ore 19.00. Inizio musica ore 20.30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OMENICA  26 AGOSTO – FESTA DEL RINGRAZIAMENTO -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ORE 10.00 APERTURA DELLA FESTA AL SUONO DEL “CAMPANON”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ORE 11.15 </w:t>
      </w:r>
      <w:r>
        <w:rPr>
          <w:b/>
          <w:lang w:val="it-IT"/>
        </w:rPr>
        <w:t>SOLENNE MESSA CANTATA</w:t>
      </w:r>
      <w:r>
        <w:rPr>
          <w:lang w:val="it-IT"/>
        </w:rPr>
        <w:t xml:space="preserve">  CON IL CORO DI CANEVA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ORE 14.30 </w:t>
      </w:r>
      <w:r>
        <w:rPr>
          <w:b/>
          <w:lang w:val="it-IT"/>
        </w:rPr>
        <w:t>VESPERI SOLENNI E PROCESSIONE</w:t>
      </w:r>
      <w:r>
        <w:rPr>
          <w:lang w:val="it-IT"/>
        </w:rPr>
        <w:t xml:space="preserve"> CON LA STATUA DEL SANTO .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lang w:val="it-IT"/>
        </w:rPr>
        <w:t xml:space="preserve">ORE 20.30 GRANDE SERATA FINALE </w:t>
      </w:r>
      <w:r>
        <w:rPr>
          <w:b/>
          <w:lang w:val="it-IT"/>
        </w:rPr>
        <w:t>CON FAUSTO ZARABARA ED IL REVIVAL DELLE CANZONI DEI FAVOLOSI ANNI ’70.</w:t>
      </w:r>
    </w:p>
    <w:p>
      <w:pPr>
        <w:pStyle w:val="Normal"/>
        <w:ind w:left="360" w:hanging="0"/>
        <w:rPr/>
      </w:pPr>
      <w:r>
        <w:rPr>
          <w:lang w:val="it-IT"/>
        </w:rPr>
        <w:t>Apertura chioschi dalle 12 .00 alle 15 e dalle 19.00.   Inizio musica ore 20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49:00Z</dcterms:created>
  <dc:creator>Gianvittore Valent</dc:creator>
  <dc:description/>
  <cp:keywords/>
  <dc:language>en-US</dc:language>
  <cp:lastModifiedBy>Federico</cp:lastModifiedBy>
  <cp:lastPrinted>2012-06-03T11:52:00Z</cp:lastPrinted>
  <dcterms:modified xsi:type="dcterms:W3CDTF">2012-08-07T15:12:00Z</dcterms:modified>
  <cp:revision>6</cp:revision>
  <dc:subject/>
  <dc:title>     </dc:title>
</cp:coreProperties>
</file>